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</w:t>
      </w:r>
      <w:r>
        <w:rPr>
          <w:b/>
          <w:sz w:val="28"/>
        </w:rPr>
        <w:t>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3.02.2012 № 139/67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е в постановление Правительства Кировской области от 13.02.2012 № 139/67 «О создании комиссии по разработке Территориальной программы обязательного медицинского страхования Кировской области», утвердив комиссию по разработке Территориальной программы обязательного медицинского страхования Кировской области (далее – комиссия) в новом составе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3:00Z</dcterms:created>
  <dc:creator>low1</dc:creator>
  <dc:description/>
  <cp:keywords/>
  <dc:language>en-US</dc:language>
  <cp:lastModifiedBy>slobodina_ai</cp:lastModifiedBy>
  <cp:lastPrinted>2021-03-05T13:21:00Z</cp:lastPrinted>
  <dcterms:modified xsi:type="dcterms:W3CDTF">2021-04-30T11:06:00Z</dcterms:modified>
  <cp:revision>14</cp:revision>
  <dc:subject/>
  <dc:title>ПРАВИТЕЛЬСТВО КИРОВСКОЙ ОБЛАСТИ</dc:title>
</cp:coreProperties>
</file>